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5:8-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8   Want gij waart eertijds duisternis, maar nu zijt gij licht in de Heere; wandelt als kinderen des lichts.</w:t>
      </w:r>
    </w:p>
    <w:p>
      <w:pPr>
        <w:pStyle w:val="Normal"/>
        <w:tabs>
          <w:tab w:val="clear" w:pos="720"/>
          <w:tab w:val="left" w:pos="-1440" w:leader="none"/>
          <w:tab w:val="left" w:pos="-720" w:leader="none"/>
        </w:tabs>
        <w:spacing w:lineRule="atLeast" w:line="240"/>
        <w:jc w:val="both"/>
        <w:rPr>
          <w:i/>
          <w:i/>
          <w:iCs/>
          <w:spacing w:val="-3"/>
        </w:rPr>
      </w:pPr>
      <w:r>
        <w:rPr>
          <w:i/>
          <w:iCs/>
          <w:spacing w:val="-3"/>
        </w:rPr>
        <w:t>9   (Want de vrucht des Geestes is in alle goedheid, en recht</w:t>
        <w:softHyphen/>
        <w:t>vaardigheid, en waarheid),</w:t>
      </w:r>
    </w:p>
    <w:p>
      <w:pPr>
        <w:pStyle w:val="Normal"/>
        <w:tabs>
          <w:tab w:val="clear" w:pos="720"/>
          <w:tab w:val="left" w:pos="-1440" w:leader="none"/>
          <w:tab w:val="left" w:pos="-720" w:leader="none"/>
        </w:tabs>
        <w:spacing w:lineRule="atLeast" w:line="240"/>
        <w:jc w:val="both"/>
        <w:rPr>
          <w:i/>
          <w:i/>
          <w:iCs/>
          <w:spacing w:val="-3"/>
        </w:rPr>
      </w:pPr>
      <w:r>
        <w:rPr>
          <w:i/>
          <w:iCs/>
          <w:spacing w:val="-3"/>
        </w:rPr>
        <w:t>10  Beproevende wat de Heere welbehagelijk is.</w:t>
      </w:r>
    </w:p>
    <w:p>
      <w:pPr>
        <w:pStyle w:val="Normal"/>
        <w:tabs>
          <w:tab w:val="clear" w:pos="720"/>
          <w:tab w:val="left" w:pos="-1440" w:leader="none"/>
          <w:tab w:val="left" w:pos="-720" w:leader="none"/>
        </w:tabs>
        <w:spacing w:lineRule="atLeast" w:line="240"/>
        <w:jc w:val="both"/>
        <w:rPr>
          <w:i/>
          <w:i/>
          <w:iCs/>
          <w:spacing w:val="-3"/>
        </w:rPr>
      </w:pPr>
      <w:r>
        <w:rPr>
          <w:i/>
          <w:iCs/>
          <w:spacing w:val="-3"/>
        </w:rPr>
        <w:t>11  En hebt geen gemeenschap met de onvruchtbare werken der duisternis, maar bestraft ze ook veeleer.</w:t>
      </w:r>
    </w:p>
    <w:p>
      <w:pPr>
        <w:pStyle w:val="Normal"/>
        <w:tabs>
          <w:tab w:val="clear" w:pos="720"/>
          <w:tab w:val="left" w:pos="-1440" w:leader="none"/>
          <w:tab w:val="left" w:pos="-720" w:leader="none"/>
        </w:tabs>
        <w:spacing w:lineRule="atLeast" w:line="240"/>
        <w:jc w:val="both"/>
        <w:rPr>
          <w:i/>
          <w:i/>
          <w:iCs/>
          <w:spacing w:val="-3"/>
        </w:rPr>
      </w:pPr>
      <w:r>
        <w:rPr>
          <w:i/>
          <w:iCs/>
          <w:spacing w:val="-3"/>
        </w:rPr>
        <w:t>12  Want hetgeen heimelijk door hen geschiedt, is schandelijk ook te zeggen.</w:t>
      </w:r>
    </w:p>
    <w:p>
      <w:pPr>
        <w:pStyle w:val="Normal"/>
        <w:tabs>
          <w:tab w:val="clear" w:pos="720"/>
          <w:tab w:val="left" w:pos="-1440" w:leader="none"/>
          <w:tab w:val="left" w:pos="-720" w:leader="none"/>
        </w:tabs>
        <w:spacing w:lineRule="atLeast" w:line="240"/>
        <w:jc w:val="both"/>
        <w:rPr>
          <w:i/>
          <w:i/>
          <w:iCs/>
          <w:spacing w:val="-3"/>
        </w:rPr>
      </w:pPr>
      <w:r>
        <w:rPr>
          <w:i/>
          <w:iCs/>
          <w:spacing w:val="-3"/>
        </w:rPr>
        <w:t>13  Maar al deze dingen, door het licht bestraft zijnde, worden openbaar; want al wat openbaar maakt, is licht.</w:t>
      </w:r>
    </w:p>
    <w:p>
      <w:pPr>
        <w:pStyle w:val="Normal"/>
        <w:tabs>
          <w:tab w:val="clear" w:pos="720"/>
          <w:tab w:val="left" w:pos="-1440" w:leader="none"/>
          <w:tab w:val="left" w:pos="-720" w:leader="none"/>
        </w:tabs>
        <w:spacing w:lineRule="atLeast" w:line="240"/>
        <w:jc w:val="both"/>
        <w:rPr>
          <w:i/>
          <w:i/>
          <w:iCs/>
          <w:spacing w:val="-3"/>
        </w:rPr>
      </w:pPr>
      <w:r>
        <w:rPr>
          <w:i/>
          <w:iCs/>
          <w:spacing w:val="-3"/>
        </w:rPr>
        <w:t>14  Daarom zegt Hij: Ontwaakt, gij, die slaapt, en staat op uit de doden; Christus zal over u lichten.</w:t>
      </w:r>
    </w:p>
    <w:p>
      <w:pPr>
        <w:pStyle w:val="Normal"/>
        <w:tabs>
          <w:tab w:val="clear" w:pos="720"/>
          <w:tab w:val="left" w:pos="-1440" w:leader="none"/>
          <w:tab w:val="left" w:pos="-720" w:leader="none"/>
        </w:tabs>
        <w:spacing w:lineRule="atLeast" w:line="240"/>
        <w:jc w:val="both"/>
        <w:rPr>
          <w:i/>
          <w:i/>
          <w:iCs/>
          <w:spacing w:val="-3"/>
        </w:rPr>
      </w:pPr>
      <w:r>
        <w:rPr>
          <w:i/>
          <w:iCs/>
          <w:spacing w:val="-3"/>
        </w:rPr>
        <w:t>15  Ziet dan, hoe gij voorzichtig wandelt, niet als onwijzen, maar als wijzen.</w:t>
      </w:r>
    </w:p>
    <w:p>
      <w:pPr>
        <w:pStyle w:val="Normal"/>
        <w:tabs>
          <w:tab w:val="clear" w:pos="720"/>
          <w:tab w:val="left" w:pos="-1440" w:leader="none"/>
          <w:tab w:val="left" w:pos="-720" w:leader="none"/>
        </w:tabs>
        <w:spacing w:lineRule="atLeast" w:line="240"/>
        <w:jc w:val="both"/>
        <w:rPr>
          <w:i/>
          <w:i/>
          <w:iCs/>
          <w:spacing w:val="-3"/>
        </w:rPr>
      </w:pPr>
      <w:r>
        <w:rPr>
          <w:i/>
          <w:iCs/>
          <w:spacing w:val="-3"/>
        </w:rPr>
        <w:t>16  De tijd uitkopende, daar de dagen boos zijn.</w:t>
      </w:r>
    </w:p>
    <w:p>
      <w:pPr>
        <w:pStyle w:val="Normal"/>
        <w:tabs>
          <w:tab w:val="clear" w:pos="720"/>
          <w:tab w:val="left" w:pos="-1440" w:leader="none"/>
          <w:tab w:val="left" w:pos="-720" w:leader="none"/>
        </w:tabs>
        <w:spacing w:lineRule="atLeast" w:line="240"/>
        <w:jc w:val="both"/>
        <w:rPr>
          <w:i/>
          <w:i/>
          <w:iCs/>
          <w:spacing w:val="-3"/>
        </w:rPr>
      </w:pPr>
      <w:r>
        <w:rPr>
          <w:i/>
          <w:iCs/>
          <w:spacing w:val="-3"/>
        </w:rPr>
        <w:t>17  Daarom, weest niet onverstandig, maar verstaat, welke de wil des Heeren is.</w:t>
      </w:r>
    </w:p>
    <w:p>
      <w:pPr>
        <w:pStyle w:val="Normal"/>
        <w:tabs>
          <w:tab w:val="clear" w:pos="720"/>
          <w:tab w:val="left" w:pos="-1440" w:leader="none"/>
          <w:tab w:val="left" w:pos="-720" w:leader="none"/>
        </w:tabs>
        <w:spacing w:lineRule="atLeast" w:line="240"/>
        <w:jc w:val="both"/>
        <w:rPr>
          <w:i/>
          <w:i/>
          <w:iCs/>
          <w:spacing w:val="-3"/>
        </w:rPr>
      </w:pPr>
      <w:r>
        <w:rPr>
          <w:i/>
          <w:i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tab/>
      </w:r>
      <w:r>
        <w:rPr>
          <w:spacing w:val="-3"/>
          <w:u w:val="single"/>
        </w:rPr>
        <w:t>12. Onwaakt, gij die slaapt...</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 xml:space="preserve"> </w:t>
        <w:tab/>
        <w:t xml:space="preserve">   Efeze 5:8-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ugustinus, midden in de grootste verwarring en ontsteltenis over zijn verzondigde leven, hoorde eens in de naburige woning een kind zingen: 'tolle, lege; tolle, lege' ('neem, lees; neem, lees</w:t>
        <w:softHyphen/>
        <w:t>'). Als een bliksem sloeg het in. Hij ging naar binnen, nam de Bijbel en las: 'Niet in brasserijen en dronken</w:t>
        <w:softHyphen/>
        <w:t>schappen, niet in slaapkameren en ontuchtigheden, niet in twist en nijdigheid; maar doet aan de Heere Jezus Christus en verzorgt het vlees niet tot begeer</w:t>
        <w:softHyphen/>
        <w:t>lijk</w:t>
        <w:softHyphen/>
        <w:t>heden'. En dan schrijft Augustinus: terstond ...stroomde als het ware het licht der gemoeds</w:t>
        <w:softHyphen/>
        <w:t>rust mijn hart binnen en alle duisternis van twijfel vlood heen.'</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et is over deze wondere werking van Gods Woord en Geest, dat de apostel Paulus schrijft in Efeze 5. Hij roept in Gods Naam mensen uit de duisternis tot het licht. 'God is een licht en gans geen duisternis is in Hem...; indien wij in het licht wandelen, gelijk Hij in het licht is, zo hebben wij gemeen</w:t>
        <w:softHyphen/>
        <w:t>schap met elkander en het bloed van Jezus Christus, Zijn Zoon reinigt ons van alle zonde'.</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et vele vermaningen heeft Paulus in de verzen die aan onze perikoop voorafgaan, de lichtboeien in het vaar</w:t>
        <w:softHyphen/>
        <w:t xml:space="preserve">water uitgezet. In de verzen 8vv gaat echter het schip van de kerk goed en wel varen. Een veilige vaart waardoor het niet zal stranden op de zandbanken en klippen van de geest van de tij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at de duisternis en vreest de toorn van God. Dat werd ons in het voorgaande op het hart gebonden. Maar vanaf vers 8 bena</w:t>
        <w:softHyphen/>
        <w:t>dert de apostel de zaak geheel en al vanuit het positieve. Kort gezegd, roept hij ons op om te wan</w:t>
        <w:softHyphen/>
        <w:t>delen in het volle licht dat in ons leven is gaan schij</w:t>
        <w:softHyphen/>
        <w:t>nen, om de Heere welbe</w:t>
        <w:softHyphen/>
        <w:t>haag</w:t>
        <w:softHyphen/>
        <w:t>lijk te zijn en ons teweer te stellen tegen het kwade om ons h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Licht in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heel anders dan bij hen bij wie boze driften de boventoon voeren, mag immers de wandel zijn van de kinderen van het licht.</w:t>
      </w:r>
      <w:r>
        <w:rPr>
          <w:i/>
          <w:iCs/>
          <w:spacing w:val="-3"/>
        </w:rPr>
        <w:t xml:space="preserve"> Wa</w:t>
        <w:softHyphen/>
        <w:t>nt gij waart eertijds duisternis, maar nu zijt gij licht in de Heere; wandelt als kinderen des lichts (vs.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ril contrast: duisternis-licht. Tevoren, dat is voordat Christus in hun leven kwam, waren de lezers van Paulus' brief duisternis. Wat dat leven van eertijds in de duisternis van de Godsver</w:t>
        <w:softHyphen/>
        <w:t>vreemding betekende, is reeds eerder door de apostel omstandig onder woorden gebracht. Ook heeft hij hen eerder gewezen op de grote veran</w:t>
        <w:softHyphen/>
        <w:t>dering in hun leven sinds het Evange</w:t>
        <w:softHyphen/>
        <w:t>lie bij hen binnenkwam. Eertijds duister</w:t>
        <w:softHyphen/>
        <w:t xml:space="preserve">nis - nu lich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rdaad een ommekeer van honderdentachtig graden. Zij die nog midden in hun zonden leven, bevinden zich niet slechts in de duisternis.Ze zijn zelf één en al duisternis. Maar als Christus in hun leven komt, komen zij niet alleen tot het licht, ze worden zelf licht in de Heere. Het vergaat hen zoals het de duisternis op de afgrond verging bij de aanvang van de schep</w:t>
        <w:softHyphen/>
        <w:t xml:space="preserve">ping der wereld. 'En God zeide: 'Daar zij licht! en daar werd licht'.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gaat het toe, als Gods Geest en Woord als het helder schij</w:t>
        <w:softHyphen/>
        <w:t>nend licht de duistere afgrond van ons hart komt bestralen, ontdek</w:t>
        <w:softHyphen/>
        <w:t xml:space="preserve">kend en levenwekkend. </w:t>
      </w:r>
    </w:p>
    <w:p>
      <w:pPr>
        <w:pStyle w:val="Normal"/>
        <w:tabs>
          <w:tab w:val="clear" w:pos="720"/>
          <w:tab w:val="left" w:pos="-1440" w:leader="none"/>
          <w:tab w:val="left" w:pos="-720" w:leader="none"/>
        </w:tabs>
        <w:spacing w:lineRule="atLeast" w:line="240"/>
        <w:jc w:val="both"/>
        <w:rPr>
          <w:spacing w:val="-3"/>
        </w:rPr>
      </w:pPr>
      <w:r>
        <w:rPr>
          <w:spacing w:val="-3"/>
        </w:rPr>
        <w:t>Ontdekkend, omdat we het daardoor leren inleven, hoezeer wij van huis uit duister</w:t>
        <w:softHyphen/>
        <w:t>lingen zijn, die door ons zondebestaan ook heel de wereld om ons heen verduister</w:t>
        <w:softHyphen/>
        <w:t>en; mensen van wie niets uit</w:t>
        <w:softHyphen/>
        <w:t>straalt. Maar ook levenwekkend, omdat wij daardoor in het volle licht van de Zon der gerechtigheid, Jezus Christus komen te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is het, Die voortaan aan ons bestaan zin geeft met Zijn liefde en genade. Hij gaat vooraan; Hij gaat vooraan. De God van Israël heet het licht Israëls; Christus Jezus is het licht der wereld. En: 'die Hem volgt, zal in de duis</w:t>
        <w:softHyphen/>
        <w:t>ternis niet wande</w:t>
        <w:softHyphen/>
        <w:t>len, maar hij zal het licht des levens heb</w:t>
        <w:softHyphen/>
        <w:t>ben'. 'Licht in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m voegt de apostel eraan toe, dat wij ook als kinderen van het licht zullen wandelen. Wie in Jezus niet meer ziet dan een inspirerend voorbeeld, zal Hem op afstand willen vol</w:t>
        <w:softHyphen/>
        <w:t>gen. Maar hij blijft intussen zelf wel in het schemerdonker. Wie Jezus Chris</w:t>
        <w:softHyphen/>
        <w:t>tus echter mag omhelzen als zijn Borg en Zaligma</w:t>
        <w:softHyphen/>
        <w:t>ker, wordt doorglanst met liefde en genade en zijn levenswandel wordt trans</w:t>
        <w:softHyphen/>
        <w:t>pa</w:t>
        <w:softHyphen/>
        <w:t>rant. Zijn wandel is niet half in het duister en half in het licht. Hij is licht in de Heere: reflector van het Licht der wereld dat reddend is verschenen. Gelukkig wie zo mag wande</w:t>
        <w:softHyphen/>
        <w:t xml:space="preserve">len als kind van het lich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als de heldere maan met het licht dat zij van de zon ont</w:t>
        <w:softHyphen/>
        <w:t>vangt, het absolute duister enigszins verdrijft, zo mogen de kinderen van het licht in de stikdonkere nacht van het we- reld</w:t>
        <w:softHyphen/>
        <w:t>leven een lichtpunt zijn, waarin ontredderde mensen hun oriëntatiepunt vinden. 'Dat zij zijn als kaarsjes, brandend in de n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s zodanig zijn zij ook te herkennen. Waaraan? </w:t>
      </w:r>
      <w:r>
        <w:rPr>
          <w:i/>
          <w:iCs/>
          <w:spacing w:val="-3"/>
        </w:rPr>
        <w:t>(want de vrucht des Geestes is in alle goed</w:t>
        <w:softHyphen/>
        <w:t>heid, en recht</w:t>
        <w:softHyphen/>
        <w:t xml:space="preserve">vaardigheid, en waarheid) (vs.9). </w:t>
      </w:r>
      <w:r>
        <w:rPr>
          <w:spacing w:val="-3"/>
        </w:rPr>
        <w:t>Een vers dat tussen haak</w:t>
        <w:softHyphen/>
        <w:t>jes staat, omdat het een tussenzin is, die het betoog even onder</w:t>
        <w:softHyphen/>
        <w:t>breekt. Maar intus</w:t>
        <w:softHyphen/>
        <w:t>sen wordt hier dan wel het signalement gegeven van al die kinderen van het licht.</w:t>
      </w:r>
      <w:r>
        <w:rPr>
          <w:b/>
          <w:bCs/>
          <w:spacing w:val="-3"/>
        </w:rPr>
        <w:t xml:space="preserve"> 3.</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ermoedelijk moeten we lezen: want de vrucht van het licht is...</w:t>
      </w:r>
      <w:r>
        <w:rPr>
          <w:b/>
          <w:bCs/>
          <w:spacing w:val="-3"/>
        </w:rPr>
        <w:t xml:space="preserve"> 4. </w:t>
      </w:r>
      <w:r>
        <w:rPr>
          <w:spacing w:val="-3"/>
        </w:rPr>
        <w:t>Licht is de bron van alle leven. Waar licht is, kan wat groeien. In het donker gaat alles dood. Welnu, waar het licht van de Zon der gerechtigheid schijnt, daar zal ook 'alles door de vrede bloeien'. Het vrolijkt op. Christenleven is vruchtbaar leven. En het is in beginsel één vrucht die dat leven uit het licht voort</w:t>
        <w:softHyphen/>
        <w:t>brengt. Hoewel de apostel hier drie dingen noemt, zijn deze drie dingen toch niet los van elkaar te bezitten. Het één kan niet zonder het ander. Daarom heet het de vrucht van het licht, van drie kanten bek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 loutere goedheid ofte wel recht</w:t>
        <w:softHyphen/>
        <w:t>schapen</w:t>
        <w:softHyphen/>
        <w:t>heid - welk een aantrek</w:t>
        <w:softHyphen/>
        <w:t>kelijke zaak! - , geheel het tegenoverge</w:t>
        <w:softHyphen/>
        <w:t xml:space="preserve">stelde van al het kwaad dat o.a. in Efeze 4:31 wordt genoemd. </w:t>
      </w:r>
    </w:p>
    <w:p>
      <w:pPr>
        <w:pStyle w:val="Normal"/>
        <w:tabs>
          <w:tab w:val="clear" w:pos="720"/>
          <w:tab w:val="left" w:pos="-1440" w:leader="none"/>
          <w:tab w:val="left" w:pos="-720" w:leader="none"/>
        </w:tabs>
        <w:spacing w:lineRule="atLeast" w:line="240"/>
        <w:jc w:val="both"/>
        <w:rPr>
          <w:spacing w:val="-3"/>
        </w:rPr>
      </w:pPr>
      <w:r>
        <w:rPr>
          <w:spacing w:val="-3"/>
        </w:rPr>
        <w:t>b) rechtvaar</w:t>
        <w:softHyphen/>
        <w:t>digheid ofte wel een beantwoorden aan de wil van God, waardoor wij weer tot onze be</w:t>
        <w:softHyphen/>
        <w:t>stem</w:t>
        <w:softHyphen/>
        <w:t xml:space="preserve">ming mogen komen. </w:t>
      </w:r>
    </w:p>
    <w:p>
      <w:pPr>
        <w:pStyle w:val="Normal"/>
        <w:tabs>
          <w:tab w:val="clear" w:pos="720"/>
          <w:tab w:val="left" w:pos="-1440" w:leader="none"/>
          <w:tab w:val="left" w:pos="-720" w:leader="none"/>
        </w:tabs>
        <w:spacing w:lineRule="atLeast" w:line="240"/>
        <w:jc w:val="both"/>
        <w:rPr/>
      </w:pPr>
      <w:r>
        <w:rPr>
          <w:spacing w:val="-3"/>
        </w:rPr>
        <w:t>c) waar</w:t>
        <w:softHyphen/>
        <w:t>heid - in tegen</w:t>
        <w:softHyphen/>
        <w:t>stelling tot alle leugenachtigheid - als op</w:t>
        <w:softHyphen/>
        <w:t>recht</w:t>
        <w:softHyphen/>
        <w:t>heid en be</w:t>
        <w:softHyphen/>
        <w:t>trouw</w:t>
        <w:softHyphen/>
        <w:t>baar</w:t>
        <w:softHyphen/>
        <w:t>heid.</w:t>
      </w:r>
      <w:r>
        <w:rPr>
          <w:b/>
          <w:bCs/>
          <w:spacing w:val="-3"/>
        </w:rPr>
        <w:t xml:space="preserve"> 5.</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aaf leven. Want 'wat eist de Heere van ons, dan recht te doen en welda</w:t>
        <w:softHyphen/>
        <w:t>digheid lief te hebben en ootmoedig</w:t>
        <w:softHyphen/>
        <w:t>lijk te wandelen met onze Go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 xml:space="preserve">En dan gaat de apostel door op het in vers 8 genoemde: </w:t>
      </w:r>
      <w:r>
        <w:rPr>
          <w:i/>
          <w:iCs/>
          <w:spacing w:val="-3"/>
        </w:rPr>
        <w:t>beproevende wat de Heere welbe</w:t>
        <w:softHyphen/>
        <w:t xml:space="preserve">hagelijk is (vs.10). </w:t>
      </w:r>
      <w:r>
        <w:rPr>
          <w:b/>
          <w:bCs/>
          <w:spacing w:val="-3"/>
        </w:rPr>
        <w:t>6</w:t>
      </w:r>
      <w:r>
        <w:rPr>
          <w:spacing w:val="-3"/>
        </w:rPr>
        <w:t>. Letten we er vooral op, hoe behoedzaam Paulus zich hier uit</w:t>
        <w:softHyphen/>
        <w:t>drukt. Kinderen van het licht zijn ergens altijd ook kinde</w:t>
        <w:softHyphen/>
        <w:t>ren van het zoeklicht. Ze waren zelf duisternis en ze komen steeds weer in een duis</w:t>
        <w:softHyphen/>
        <w:t>tere wereld terecht. Hun leven is een voortdurende zoek- en speur</w:t>
        <w:softHyphen/>
        <w:t>tocht om te kunnen onderscheiden tussen goed en kwaad. Zij tasten de dingen af, doorlichten elke situatie en maken keu</w:t>
        <w:softHyphen/>
        <w:t>ze's: dat wel, dat niet. Zo halen ze als een bij de honing uit de blo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n toetssteen is daarbij steeds: waarmee kan ik de Heere behagen? Hem naar de ogen kijken om te zien, of Hij het goed vindt, dat is hun een voortdurende zorg en het is hun ook een blijvende vreug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s actiepunt kan dus niet zijn: doen wat ons pleziert. Ons devies is niet: wij leven bij eigen licht. Wij varen ook niet op het kompas van 'innerlijk licht'. Want dat is niet zelden dwaal</w:t>
        <w:softHyphen/>
        <w:t>licht. We komen er op eigen initia</w:t>
        <w:softHyphen/>
        <w:t>tief meestal ook niet uit. Daarom wach</w:t>
        <w:softHyphen/>
        <w:t>ten we liever op God, totdat hij 'groen licht' geeft. 'Want wij zijn van gisteren en weten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Leer mij naar Uw wil te hand'</w:t>
        <w:softHyphen/>
        <w:t>l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k Zal dan in Uw waarheid wand'l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Neig mijn hart en voeg het saåm</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Tot de vrees van Uwe Naam.       (Ps.86:6 ber.)</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proeven wat de Heere welbehaaglijk is. Dat kunnen wij nooit beter doen dan door bij dagen en bij nachten met Gods Woord bezig te zijn, zoals de dichter van Psalm 119. In dat Woord van God vinden we Gods geopen</w:t>
        <w:softHyphen/>
        <w:t>baarde wil. Dat zal ons de weg wijzen in alle verlegenheden van het leven, ook als wij op moeilijke kruispun</w:t>
        <w:softHyphen/>
        <w:t>ten komen te staan. En juist daar weet de Heere immers ons hart wel zo in te winnen voor wat Hem be</w:t>
        <w:softHyphen/>
        <w:t>haagt, dat wij Zijn weg vol ver</w:t>
        <w:softHyphen/>
        <w:t>trou</w:t>
        <w:softHyphen/>
        <w:t xml:space="preserve">wen mogen gaan. </w:t>
      </w:r>
      <w:r>
        <w:rPr>
          <w:b/>
          <w:bCs/>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ntmasker het kw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én ding kan duidelijk zijn: wij zullen niet collaboreren of coöpereren met de werken der duister</w:t>
        <w:softHyphen/>
        <w:t>nis. Op dit punt is elke fusie uit den boze.</w:t>
      </w:r>
      <w:r>
        <w:rPr>
          <w:b/>
          <w:bCs/>
          <w:spacing w:val="-3"/>
        </w:rPr>
        <w:t xml:space="preserve"> 8.</w:t>
      </w:r>
      <w:r>
        <w:rPr>
          <w:spacing w:val="-3"/>
        </w:rPr>
        <w:t xml:space="preserve"> </w:t>
      </w:r>
      <w:r>
        <w:rPr>
          <w:i/>
          <w:iCs/>
          <w:spacing w:val="-3"/>
        </w:rPr>
        <w:t>En hebt geen gemeen</w:t>
        <w:softHyphen/>
        <w:t>schap met de onvruchtba</w:t>
        <w:softHyphen/>
        <w:t>re werken der duis</w:t>
        <w:softHyphen/>
        <w:t>ternis, maar bestraft ze ook veeleer (vs.11</w:t>
        <w:softHyphen/>
        <w:t>).</w:t>
      </w:r>
      <w:r>
        <w:rPr>
          <w:spacing w:val="-3"/>
        </w:rPr>
        <w:t xml:space="preserve"> Die werken der duisternis zijn in het voorgaande genoegzaam genoemd. Ze worden hier o</w:t>
        <w:softHyphen/>
        <w:t>nvrucht</w:t>
        <w:softHyphen/>
        <w:t>baar, onproductief genoemd. Er is niemand mee gebaat.</w:t>
      </w:r>
      <w:r>
        <w:rPr>
          <w:i/>
          <w:iCs/>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spacing w:val="-3"/>
        </w:rPr>
        <w:t>U moet er niet mee van doen willen hebben. Maar dat niet alleen: stel ze ook aan de kaak.</w:t>
      </w:r>
      <w:r>
        <w:rPr>
          <w:b/>
          <w:bCs/>
          <w:spacing w:val="-3"/>
        </w:rPr>
        <w:t xml:space="preserve"> 9. </w:t>
      </w:r>
      <w:r>
        <w:rPr>
          <w:spacing w:val="-3"/>
        </w:rPr>
        <w:t>Want we zijn nog niet, waar</w:t>
      </w:r>
    </w:p>
    <w:p>
      <w:pPr>
        <w:pStyle w:val="Normal"/>
        <w:tabs>
          <w:tab w:val="clear" w:pos="720"/>
          <w:tab w:val="left" w:pos="-1440" w:leader="none"/>
          <w:tab w:val="left" w:pos="-720" w:leader="none"/>
        </w:tabs>
        <w:spacing w:lineRule="atLeast" w:line="240"/>
        <w:jc w:val="both"/>
        <w:rPr>
          <w:spacing w:val="-3"/>
        </w:rPr>
      </w:pPr>
      <w:r>
        <w:rPr>
          <w:spacing w:val="-3"/>
        </w:rPr>
        <w:t>we wezen moeten, als wij het kwaad slechts mijden. We moeten het ook ontmaskeren en aan de kaak stellen. 'Gij zult uw naaste naarstiglijk berispen en zult de zonde in hem niet verdragen.' Niet in de kleine kring van het gezin en van de gemeen</w:t>
        <w:softHyphen/>
        <w:t>te, maar ook niet in de grote wereld waarin wij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een moeilijke opgave waaraan een mens zich graag ont</w:t>
        <w:softHyphen/>
        <w:t>trekt. Wij laten onze kinderen soms maar hun gang gaan en kijken hen niet eens zuur aan, als wij zien, hoe zij zich verwij</w:t>
        <w:softHyphen/>
        <w:t>de</w:t>
        <w:softHyphen/>
        <w:t>ren van God en Zijn dienst. Wij zijn niet zelden slappelin</w:t>
        <w:softHyphen/>
        <w:t>gen in het bestraffen van zonden, ook als wij bij gemeen</w:t>
        <w:softHyphen/>
        <w:t>tele</w:t>
        <w:softHyphen/>
        <w:t>den zien, hoe het kwaad voortwoekert als de kanker. We staan liever bekend als vredelievende en minzame men</w:t>
        <w:softHyphen/>
        <w:t xml:space="preserve">sen. </w:t>
      </w:r>
    </w:p>
    <w:p>
      <w:pPr>
        <w:pStyle w:val="Normal"/>
        <w:tabs>
          <w:tab w:val="clear" w:pos="720"/>
          <w:tab w:val="left" w:pos="-1440" w:leader="none"/>
          <w:tab w:val="left" w:pos="-720" w:leader="none"/>
        </w:tabs>
        <w:spacing w:lineRule="atLeast" w:line="240"/>
        <w:jc w:val="both"/>
        <w:rPr/>
      </w:pPr>
      <w:r>
        <w:rPr>
          <w:spacing w:val="-3"/>
        </w:rPr>
        <w:t>En dan die wereld om ons heen waar het kwaad openlijk wordt goedge</w:t>
        <w:softHyphen/>
        <w:t>praat en gepropa</w:t>
        <w:softHyphen/>
        <w:t>geerd. Heeft het enige zin om hiertegen de stem te verheffen? Heeft die wereld zich ooit iets aange</w:t>
        <w:softHyphen/>
        <w:t>trok</w:t>
        <w:softHyphen/>
        <w:t>ken van de waar</w:t>
        <w:softHyphen/>
        <w:t>schuwende roepstem van kerk en chris</w:t>
        <w:softHyphen/>
        <w:t>ten</w:t>
        <w:softHyphen/>
        <w:t xml:space="preserve">heid? </w:t>
      </w:r>
      <w:r>
        <w:rPr>
          <w:b/>
          <w:bCs/>
          <w:spacing w:val="-3"/>
        </w:rPr>
        <w:t>10.</w:t>
      </w:r>
    </w:p>
    <w:p>
      <w:pPr>
        <w:pStyle w:val="Normal"/>
        <w:tabs>
          <w:tab w:val="clear" w:pos="720"/>
          <w:tab w:val="left" w:pos="-1440" w:leader="none"/>
          <w:tab w:val="left" w:pos="-720" w:leader="none"/>
        </w:tabs>
        <w:spacing w:lineRule="atLeast" w:line="240"/>
        <w:jc w:val="both"/>
        <w:rPr/>
      </w:pPr>
      <w:r>
        <w:rPr>
          <w:spacing w:val="-3"/>
        </w:rPr>
        <w:t xml:space="preserve">'Maar nochtans zullen eer honderd werelden vergaan dan dat de waarheid Gods niet zou vast blijven.' (J.Calvijn, </w:t>
      </w:r>
      <w:r>
        <w:rPr>
          <w:i/>
          <w:iCs/>
          <w:spacing w:val="-3"/>
        </w:rPr>
        <w:t>a.w.</w:t>
      </w:r>
      <w:r>
        <w:rPr>
          <w:spacing w:val="-3"/>
        </w:rPr>
        <w:t xml:space="preserve"> blz.  80). Wij hebben de onvruchtbare werken der duisternis te bestraffen. Gods Geest gaat ons daarin voor. Want er staat geschreven: 'Die over</w:t>
        <w:softHyphen/>
        <w:t>tuigt de wereld van zonde en van gerech</w:t>
        <w:softHyphen/>
        <w:t>tig</w:t>
        <w:softHyphen/>
        <w:t xml:space="preserve">heid en van oordeel'. De Geest is de Officier van Justitie in het kort geding dat God voert met de mensheid. Hij is he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de schuld van die wereld aan de kaak stelt. Hij dagvaardt haar, klaagt haar aan om haar ongeloof, verwijst haar naar het toon</w:t>
        <w:softHyphen/>
        <w:t>beeld van Gods gerech</w:t>
        <w:softHyphen/>
        <w:t>tig</w:t>
        <w:softHyphen/>
        <w:t>heid in Christus en verkondigt haar het oordeel dat zich in beginsel reeds vol</w:t>
        <w:softHyphen/>
        <w:t>trok</w:t>
        <w:softHyphen/>
        <w:t>ken heeft aan de overste van deze we</w:t>
        <w:softHyphen/>
        <w:t>reld, de sat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het werk van God de Heilige Geest. Hij is de Openbare Aanklager. En Hij is dat door middel van de gelovigen die de zonde en de toorn van God daarover niet verbloemen kun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l te vaak horen wij - niet in het minst in onze dagen - van kwaad dat onder de dekmantel blijft, zelfs bij politie en justitie. Het is en blijft echter een dure plicht van allen die de waarheid liefhebben om dat wat kwaad is in Gods ogen ook onder de mensen kwaad te noemen. En hoe zullen zij dat doen? Niet alleen door zelf een voorbeeldige licht</w:t>
        <w:softHyphen/>
        <w:t>dra</w:t>
        <w:softHyphen/>
        <w:t xml:space="preserve">ger te zijn, maar ook door de schijnwerper te zetten op dat kwade. </w:t>
      </w:r>
      <w:r>
        <w:rPr>
          <w:b/>
          <w:bCs/>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Ruk de maskers af! </w:t>
      </w:r>
    </w:p>
    <w:p>
      <w:pPr>
        <w:pStyle w:val="Normal"/>
        <w:tabs>
          <w:tab w:val="clear" w:pos="720"/>
          <w:tab w:val="left" w:pos="-1440" w:leader="none"/>
          <w:tab w:val="left" w:pos="-720" w:leader="none"/>
        </w:tabs>
        <w:spacing w:lineRule="atLeast" w:line="240"/>
        <w:jc w:val="both"/>
        <w:rPr>
          <w:spacing w:val="-3"/>
        </w:rPr>
      </w:pPr>
      <w:r>
        <w:rPr>
          <w:spacing w:val="-3"/>
        </w:rPr>
        <w:t>Hier ligt tevens een taak voor de kerk des Heeren naar de overheid toe. Want deze heeft haar roeping te volgen, namelijk om het leven in te richten naar Gods geboden en inzett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ligt ook een taak voor de media. Laten programmama</w:t>
        <w:softHyphen/>
        <w:t>kers en journa</w:t>
        <w:softHyphen/>
        <w:t>listen het kwaad ontmas</w:t>
        <w:softHyphen/>
        <w:t>keren en bestraf</w:t>
        <w:softHyphen/>
        <w:t>fen. Dat mag niet betekenen, dat zij mensen door hun publicitai</w:t>
        <w:softHyphen/>
        <w:t>re arbeid voor hun leven stuk maken. Laat ons ook hier de beke</w:t>
        <w:softHyphen/>
        <w:t>ring van onze naaste op het oog heb</w:t>
        <w:softHyphen/>
        <w:t>ben. Wij ontmaske</w:t>
        <w:softHyphen/>
        <w:t>ren - als het goed is - het kwaad niet op een ongena</w:t>
        <w:softHyphen/>
        <w:t>dige wijz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rootste kwaad dat zich in de wereld afspeelt, is voor de media in principe niet het beste nieuws. Het kwaad moet ontmaskerd worden, niet omdat het zo fijn is om de vuile was buiten te hangen of fel te con</w:t>
        <w:softHyphen/>
        <w:t>fronte</w:t>
        <w:softHyphen/>
        <w:t>ren, maar om Gods wil en omdat de aarde geen kweek</w:t>
        <w:softHyphen/>
        <w:t>plaats mag zijn voor de werken der duister</w:t>
        <w:softHyphen/>
        <w:t>nis en... opdat mensen zich beke</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 xml:space="preserve">Want hetgeen heimelijk door hen geschiedt, is schandelijk ook te zeggen (vs.12). </w:t>
      </w:r>
      <w:r>
        <w:rPr>
          <w:spacing w:val="-3"/>
        </w:rPr>
        <w:t xml:space="preserve">Werken der duisternis geschieden vaak in het verborgene, in het geheim. </w:t>
      </w:r>
      <w:r>
        <w:rPr>
          <w:b/>
          <w:bCs/>
          <w:spacing w:val="-3"/>
        </w:rPr>
        <w:t xml:space="preserve">12. </w:t>
      </w:r>
      <w:r>
        <w:rPr>
          <w:spacing w:val="-3"/>
        </w:rPr>
        <w:t>In onze tijd geldt dit bepaald niet in alle opzichten. Maar meestal is het toch ook niet direct de bedoeling, dat werken der duisternis aan het daglicht komen, omdat de verborgen perversiteiten die zich aan de open</w:t>
        <w:softHyphen/>
        <w:t>baarheid ont</w:t>
        <w:softHyphen/>
        <w:t>trekken - tot in de hoogste krin</w:t>
        <w:softHyphen/>
        <w:t>gen - voor de publieke mening altijd nog wel iets schande</w:t>
        <w:softHyphen/>
        <w:t xml:space="preserve">lijks aan zich hebb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 worden echter door het apostolisch getuigenis opgeroepen om het niet in de doofpot te doen. Laat uw licht schijnen. Leg de wortel van het kwaad als iets schandelijks bloot. Het is door die lichtwerking, dat het kwaad aan het daglicht komt. </w:t>
      </w:r>
      <w:r>
        <w:rPr>
          <w:i/>
          <w:iCs/>
          <w:spacing w:val="-3"/>
        </w:rPr>
        <w:t>Maar al deze dingen, door het licht bestraft zijnde, worden open</w:t>
        <w:softHyphen/>
        <w:t>baar (vs.13a).</w:t>
      </w:r>
      <w:r>
        <w:rPr>
          <w:spacing w:val="-3"/>
        </w:rPr>
        <w:t xml:space="preserve"> Of</w:t>
      </w:r>
      <w:r>
        <w:rPr>
          <w:i/>
          <w:iCs/>
          <w:spacing w:val="-3"/>
        </w:rPr>
        <w:t xml:space="preserve"> </w:t>
      </w:r>
      <w:r>
        <w:rPr>
          <w:spacing w:val="-3"/>
        </w:rPr>
        <w:t>iets anders gele</w:t>
        <w:softHyphen/>
        <w:t>zen: maar al deze din</w:t>
        <w:softHyphen/>
        <w:t xml:space="preserve">gen, als zij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bestraft en aan de kaak gesteld zijn, komen in de openbaarheid door het licht. Het is dit licht dat de vuilste zaken uit hun verborgenheid te voorschijn haal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Want al wat openbaar maakt, is licht (vs.13b).</w:t>
      </w:r>
      <w:r>
        <w:rPr>
          <w:spacing w:val="-3"/>
        </w:rPr>
        <w:t xml:space="preserve"> 'Het licht openbaart alles' (J.Cal</w:t>
        <w:softHyphen/>
        <w:t>vijn). Zet de schijn</w:t>
        <w:softHyphen/>
        <w:t>werper van Gods Woord erop. Laat dat licht de meest duiste</w:t>
        <w:softHyphen/>
        <w:t>re zaken in hun ware aard open</w:t>
        <w:softHyphen/>
        <w:t>baar doen komen.</w:t>
      </w:r>
      <w:r>
        <w:rPr>
          <w:b/>
          <w:bCs/>
          <w:spacing w:val="-3"/>
        </w:rPr>
        <w:t xml:space="preserve">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gaat het opeens zingen in Paulus' binnenste.</w:t>
      </w:r>
      <w:r>
        <w:rPr>
          <w:b/>
          <w:bCs/>
          <w:spacing w:val="-3"/>
        </w:rPr>
        <w:t xml:space="preserve"> 14. </w:t>
      </w:r>
      <w:r>
        <w:rPr>
          <w:i/>
          <w:iCs/>
          <w:spacing w:val="-3"/>
        </w:rPr>
        <w:t xml:space="preserve">Daarom zegt Hij: Ontwaakt, gij, die slaapt, en staat op uit de doden; en Christus zal over u lichten (vs.14). </w:t>
      </w:r>
      <w:r>
        <w:rPr>
          <w:spacing w:val="-3"/>
        </w:rPr>
        <w:t>De apostel zet de bazuin van het Woord van God aan de mond. Hij roept een Gods</w:t>
        <w:softHyphen/>
        <w:t>woord in de herinnering, ontleend aan het oud-profetisch getuige</w:t>
        <w:softHyphen/>
        <w:t>nis van Jesaja. En hij hoort hierin de wekroep van de levende Chris</w:t>
        <w:softHyphen/>
        <w:t>tus. 'Maakt u op' (ont</w:t>
        <w:softHyphen/>
        <w:t>waakt, slaper uit uw doods</w:t>
        <w:softHyphen/>
        <w:t>slaap), 'wordt ver</w:t>
        <w:softHyphen/>
        <w:t>licht, want uw licht komt' (Christus zal over u lich</w:t>
        <w:softHyphen/>
        <w:t>ten).</w:t>
      </w:r>
      <w:r>
        <w:rPr>
          <w:b/>
          <w:bCs/>
          <w:spacing w:val="-3"/>
        </w:rPr>
        <w:t xml:space="preserve"> 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daar het missionaire getuigenis waarmee wij in Gods Naam in de wereld zullen staan. Wij hebben een dure roe</w:t>
        <w:softHyphen/>
        <w:t>ping om overal op aarde de mensen terug te roepen tot de dienst van de enige en dienenswaar</w:t>
        <w:softHyphen/>
        <w:t>dige God, opdat zij, ontdekt aan hun verborgen zonden, God leren aanbid</w:t>
        <w:softHyphen/>
        <w:t xml:space="preserve">den. </w:t>
      </w:r>
    </w:p>
    <w:p>
      <w:pPr>
        <w:pStyle w:val="Normal"/>
        <w:tabs>
          <w:tab w:val="clear" w:pos="720"/>
          <w:tab w:val="left" w:pos="-1440" w:leader="none"/>
          <w:tab w:val="left" w:pos="-720" w:leader="none"/>
        </w:tabs>
        <w:spacing w:lineRule="atLeast" w:line="240"/>
        <w:jc w:val="both"/>
        <w:rPr>
          <w:spacing w:val="-3"/>
        </w:rPr>
      </w:pPr>
      <w:r>
        <w:rPr>
          <w:spacing w:val="-3"/>
        </w:rPr>
        <w:t xml:space="preserve">'Ontwaakt, gij die slaapt en staat op uit de doden.' Schudt de mensen wakker. Roept hen weg uit de doo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 vraagt iemand - is dat niet exclusief het werk van God de Heilige Geest? Helpt het wat, als wij op de doden</w:t>
        <w:softHyphen/>
        <w:t>akker van deze wereld de doden roepen? Dat lijkt een onzinnig iets. En toch moet het gebeuren. Want het is in de weg van dit dringend appèl, dat de Heilige Geest wer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appèl nominaal, voorspel van de grote oordeelsdag, als de bazuinen zullen klin</w:t>
        <w:softHyphen/>
        <w:t>ken. Want: 'de ure komt en is nu, wanneer de doden zullen horen de stem van de Zoon van God en die ze gehoord hebben, zullen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ort de stem van de levende God, gij doden, u die 'dood bent door de misdaden en de zonden'. Ontwaakt uit uw zondeslaap.</w:t>
      </w:r>
    </w:p>
    <w:p>
      <w:pPr>
        <w:pStyle w:val="Normal"/>
        <w:tabs>
          <w:tab w:val="clear" w:pos="720"/>
          <w:tab w:val="left" w:pos="-1440" w:leader="none"/>
          <w:tab w:val="left" w:pos="-720" w:leader="none"/>
        </w:tabs>
        <w:spacing w:lineRule="atLeast" w:line="240"/>
        <w:jc w:val="both"/>
        <w:rPr>
          <w:spacing w:val="-3"/>
        </w:rPr>
      </w:pPr>
      <w:r>
        <w:rPr>
          <w:spacing w:val="-3"/>
        </w:rPr>
        <w:t>Ontwaken en opstaan en dan ook komen te staan in het volle licht van de Levens</w:t>
        <w:softHyphen/>
        <w:t xml:space="preserve">vorst van Pasen. Hij zal over u lichten. Hij geeft u het leven en de vrede. </w:t>
      </w:r>
    </w:p>
    <w:p>
      <w:pPr>
        <w:pStyle w:val="Normal"/>
        <w:tabs>
          <w:tab w:val="clear" w:pos="720"/>
          <w:tab w:val="left" w:pos="-1440" w:leader="none"/>
          <w:tab w:val="left" w:pos="-720" w:leader="none"/>
        </w:tabs>
        <w:spacing w:lineRule="atLeast" w:line="240"/>
        <w:jc w:val="both"/>
        <w:rPr>
          <w:spacing w:val="-3"/>
        </w:rPr>
      </w:pPr>
      <w:r>
        <w:rPr>
          <w:rFonts w:eastAsia="Courier New"/>
          <w:i/>
          <w:iCs/>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Hoe noodzakelijk is voor ons allen deze opwekking om op te staan uit onze geeste</w:t>
        <w:softHyphen/>
        <w:t>lijke doodsstaat. Het is de hoogste tijd om uit de slaap te ontwaken. Wrijft uw ogen uit! En als de zondebanden breken, zal Christus ons dan niet met Zijn liefde en genade door</w:t>
        <w:softHyphen/>
        <w:t>lich</w:t>
        <w:softHyphen/>
        <w:t>ten? Net als dat bij Augus</w:t>
        <w:softHyphen/>
        <w:t>tinus het geval wa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als we reeds lang geleden tot geloof zijn geko</w:t>
        <w:softHyphen/>
        <w:t>men, blijft deze geestelijke opwekking voor ons nodig: 'Ontwaakt, staat op, laat Christus over u licht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u w:val="single"/>
        </w:rPr>
        <w:t>Het gevaar is zo groo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Ontwaak en sta op! het gevaar is zo groot.</w:t>
      </w:r>
    </w:p>
    <w:p>
      <w:pPr>
        <w:pStyle w:val="Normal"/>
        <w:tabs>
          <w:tab w:val="clear" w:pos="720"/>
          <w:tab w:val="left" w:pos="-1440" w:leader="none"/>
          <w:tab w:val="left" w:pos="-720" w:leader="none"/>
          <w:tab w:val="left" w:pos="0" w:leader="none"/>
        </w:tabs>
        <w:spacing w:lineRule="atLeast" w:line="240"/>
        <w:ind w:left="720" w:hanging="720"/>
        <w:jc w:val="both"/>
        <w:rPr>
          <w:i/>
          <w:i/>
          <w:iCs/>
          <w:spacing w:val="-3"/>
        </w:rPr>
      </w:pPr>
      <w:r>
        <w:rPr>
          <w:spacing w:val="-3"/>
        </w:rPr>
        <w:tab/>
        <w:t>Wie kiest, o verdwaasde, voor 't leven de d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040" w:hanging="5040"/>
        <w:jc w:val="both"/>
        <w:rPr>
          <w:spacing w:val="-3"/>
        </w:rPr>
      </w:pPr>
      <w:r>
        <w:rPr>
          <w:spacing w:val="-3"/>
        </w:rPr>
        <w:tab/>
        <w:tab/>
        <w:tab/>
        <w:tab/>
        <w:tab/>
        <w:tab/>
        <w:tab/>
        <w:t>(Petro Parson, 1803-187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Wandelen in het vrolijk levenslicht van de opge</w:t>
        <w:softHyphen/>
        <w:t>sta</w:t>
        <w:softHyphen/>
        <w:t>ne Zaligma</w:t>
        <w:softHyphen/>
        <w:t>ker. Daarover gaat het in Efeze 5. In feite gaat het daarover reeds vanaf Efeze 4:1.</w:t>
      </w:r>
    </w:p>
    <w:p>
      <w:pPr>
        <w:pStyle w:val="Normal"/>
        <w:tabs>
          <w:tab w:val="clear" w:pos="720"/>
          <w:tab w:val="left" w:pos="-1440" w:leader="none"/>
          <w:tab w:val="left" w:pos="-720" w:leader="none"/>
        </w:tabs>
        <w:spacing w:lineRule="atLeast" w:line="240"/>
        <w:jc w:val="both"/>
        <w:rPr/>
      </w:pPr>
      <w:r>
        <w:rPr>
          <w:spacing w:val="-3"/>
        </w:rPr>
        <w:t xml:space="preserve">Nogmaals schrijft de apostel: </w:t>
      </w:r>
      <w:r>
        <w:rPr>
          <w:i/>
          <w:iCs/>
          <w:spacing w:val="-3"/>
        </w:rPr>
        <w:t>ziet dan, hoe gij voorzichtig wandelt, niet als onwijzen, maar als wijzen (vs.15).</w:t>
      </w:r>
      <w:r>
        <w:rPr>
          <w:spacing w:val="-3"/>
        </w:rPr>
        <w:t xml:space="preserve"> </w:t>
      </w:r>
      <w:r>
        <w:rPr>
          <w:b/>
          <w:bCs/>
          <w:spacing w:val="-3"/>
        </w:rPr>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ie achter Jezus aan wandelt, kan in de duisternis niet dwa</w:t>
        <w:softHyphen/>
        <w:t>len. Hij gaat niet met gesloten ogen door de wereld. Hij holt zeker ook niet als een blind paard doldriest voort op elke weg die hem goed lijkt. Integendeel, hij zal voortdurend letten op de voetan</w:t>
        <w:softHyphen/>
        <w:t>gels en klem</w:t>
        <w:softHyphen/>
        <w:t>men waarmee zijn weg is be</w:t>
        <w:softHyphen/>
        <w:t xml:space="preserve">zaa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ft uw ogen de kost. Het zijn de zotten die van zichzelf zeggen, dat zij 'kien' genoeg zijn en niet voor één gat te vangen. De wijsheid van Gods kinde</w:t>
        <w:softHyphen/>
        <w:t>ren bestaat hierin, dat zij steeds hun ogen goed de kost moeten geven en God vragen om licht.</w:t>
      </w:r>
      <w:r>
        <w:rPr>
          <w:i/>
          <w:iCs/>
          <w:spacing w:val="-3"/>
        </w:rPr>
        <w:t xml:space="preserve"> </w:t>
      </w:r>
      <w:r>
        <w:rPr>
          <w:b/>
          <w:bCs/>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hoedzaam wandelen. Attentie, attentie! Loopt niet te dromen. Geeft acht op wat de Heere met u voorheeft. Gaat weloverwogen en doordacht op die weg welke de Heere u wijst. Hij heeft een plan met uw leven. Pro</w:t>
        <w:softHyphen/>
        <w:t>beert het te ontdek</w:t>
        <w:softHyphen/>
        <w:t>ken en gaat u dan maar volgens dit plan te werk.</w:t>
      </w:r>
    </w:p>
    <w:p>
      <w:pPr>
        <w:pStyle w:val="Normal"/>
        <w:tabs>
          <w:tab w:val="clear" w:pos="720"/>
          <w:tab w:val="left" w:pos="-1440" w:leader="none"/>
          <w:tab w:val="left" w:pos="-720" w:leader="none"/>
        </w:tabs>
        <w:spacing w:lineRule="atLeast" w:line="240"/>
        <w:jc w:val="both"/>
        <w:rPr>
          <w:spacing w:val="-3"/>
        </w:rPr>
      </w:pPr>
      <w:r>
        <w:rPr>
          <w:spacing w:val="-3"/>
        </w:rPr>
        <w:t>Kiest daarbij ook de juiste gedragsregels uit. Gedragsplanning is zo verkeerd niet. Het is in elk geval veel beter dan dat ondoordachte, impulsieve handelen dat sommige christenmensen erop nahouden, menend dat de weg naar de hemel een glijbaan in een speeltui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wijs door het leven wil gaan, moet nadenken. Hij zal planmatig te werk willen gaan. Maar hij zal het ook willen doen volgens het voor</w:t>
        <w:softHyphen/>
        <w:t>schri</w:t>
        <w:softHyphen/>
        <w:t>ft dat de Heere hem in Zijn Woord heeft gege</w:t>
        <w:softHyphen/>
        <w:t>ven. Hij wil weten, waarom hij iets moet doen of waarom hij het juist niet moet doen. En daarin zijn de heilige en heerlijke geboden des Heeren zijn onder</w:t>
        <w:softHyphen/>
        <w:t>wijzer. Ze zijn zijn zaklamp voor onder</w:t>
        <w:softHyphen/>
        <w:t>weg.</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ls wij ons daar</w:t>
        <w:softHyphen/>
        <w:t>door laten voorlich</w:t>
        <w:softHyphen/>
        <w:t>ten, kunnen wij behoed</w:t>
        <w:softHyphen/>
        <w:t>zaam kiezen tussen goed en kwaad. Want Gods geboden zijn actueel en bij de tijd. Ze zijn onze leidraad ofte wel de 'draad van Ariadne' waarmee wij de weg vinden in het labyrint van dit lev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Zo alleen kunnen wij dus wijs heten, iemand die de spijker op de kop slaat </w:t>
      </w:r>
      <w:r>
        <w:rPr>
          <w:b/>
          <w:bCs/>
          <w:spacing w:val="-3"/>
        </w:rPr>
        <w:t>18.</w:t>
      </w:r>
      <w:r>
        <w:rPr>
          <w:spacing w:val="-3"/>
        </w:rPr>
        <w:t>, iemand met praktische levenswijsheid waar</w:t>
        <w:softHyphen/>
        <w:t>mee hij ook anderen tot een raadsman ka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w Woord is mij een lamp voor mijne voe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Mijn pad ten licht om 't donker op te kla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tab/>
        <w:tab/>
        <w:tab/>
        <w:tab/>
        <w:tab/>
        <w:tab/>
        <w:tab/>
        <w:tab/>
        <w:tab/>
        <w:t>(Ps.119:53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dit soms een pleidooi voor een modelchristendom dat spits</w:t>
        <w:softHyphen/>
        <w:t>von</w:t>
        <w:softHyphen/>
        <w:t>dig op elk slakje zout legt? Is dat voorzichtig wande</w:t>
        <w:softHyphen/>
        <w:t>len waarover vers 15 spreekt, hetzelfde als een wettisch en angst</w:t>
        <w:softHyphen/>
        <w:t>val</w:t>
        <w:softHyphen/>
        <w:t>lig leven? Neen, dat is het zeker niet. Wie iets dat kwaad is, slechts vermijdt, omdat daardoor zijn innerlijke rust wordt verstoord, is daarmee nog niet een wijs mens. Wijs is hij die het goede dat God hem beveelt, van harte doet, omdat hij er God mee behagen m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n dan laat Paulus erop volgen: </w:t>
      </w:r>
      <w:r>
        <w:rPr>
          <w:i/>
          <w:iCs/>
          <w:spacing w:val="-3"/>
        </w:rPr>
        <w:t>De tijd uitko</w:t>
        <w:softHyphen/>
        <w:t xml:space="preserve">pende, daar de dagen boos zijn (vs.16). </w:t>
      </w:r>
      <w:r>
        <w:rPr>
          <w:b/>
          <w:bCs/>
          <w:spacing w:val="-3"/>
        </w:rPr>
        <w:t>19.</w:t>
      </w:r>
      <w:r>
        <w:rPr>
          <w:spacing w:val="-3"/>
        </w:rPr>
        <w:t xml:space="preserve"> Het motto voor wie wijs is, is: wees zuinig op de u door God gegeven tijd; woeker met de gele</w:t>
        <w:softHyphen/>
        <w:t xml:space="preserve">genheden die God geeft. Haal eruit wat erin zit. </w:t>
      </w:r>
    </w:p>
    <w:p>
      <w:pPr>
        <w:pStyle w:val="Normal"/>
        <w:tabs>
          <w:tab w:val="clear" w:pos="720"/>
          <w:tab w:val="left" w:pos="-1440" w:leader="none"/>
          <w:tab w:val="left" w:pos="-720" w:leader="none"/>
        </w:tabs>
        <w:spacing w:lineRule="atLeast" w:line="240"/>
        <w:jc w:val="both"/>
        <w:rPr>
          <w:spacing w:val="-3"/>
        </w:rPr>
      </w:pPr>
      <w:r>
        <w:rPr>
          <w:spacing w:val="-3"/>
        </w:rPr>
        <w:t>Wat het is om zuinig te zijn op elke minuut weten we enigs</w:t>
        <w:softHyphen/>
        <w:t>zins, daar wij leven in een gemechaniseerde en geautomati</w:t>
        <w:softHyphen/>
        <w:t>seerde tijd waarin geen tijd te verliezen is. 'Geen tijd' is het devies van de moderne m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worden wij echter opgeroepen om steeds de tijdsomstandig</w:t>
        <w:softHyphen/>
        <w:t xml:space="preserve">heden 'uit te buiten' en de gelegenheden die God ons geeft, koste wat het kost, te benutten om Hem ten dienste te st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houdt minstens ook in, dat wij onze tijd niet eindeloos besteden en vermorsen aan dingen die weldra vergaan. We krij</w:t>
        <w:softHyphen/>
        <w:t>gen ook niet zoveel tijd toege</w:t>
        <w:softHyphen/>
        <w:t>me</w:t>
        <w:softHyphen/>
        <w:t xml:space="preserve">ten tussen wieg en graf. Laten daarom de dingen van Gods Koninkrijk voorrangszaken zijn. </w:t>
      </w:r>
    </w:p>
    <w:p>
      <w:pPr>
        <w:pStyle w:val="Normal"/>
        <w:tabs>
          <w:tab w:val="clear" w:pos="720"/>
          <w:tab w:val="left" w:pos="-1440" w:leader="none"/>
          <w:tab w:val="left" w:pos="-720" w:leader="none"/>
        </w:tabs>
        <w:spacing w:lineRule="atLeast" w:line="240"/>
        <w:jc w:val="both"/>
        <w:rPr>
          <w:spacing w:val="-3"/>
        </w:rPr>
      </w:pPr>
      <w:r>
        <w:rPr>
          <w:spacing w:val="-3"/>
        </w:rPr>
        <w:t>Wees een 'goed zakenman' die de markt kent en op tijd weet in te kopen en te verko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niet minder dan een oproep tot disci</w:t>
        <w:softHyphen/>
        <w:t>plinair leven. Laat geen tijd verloren gaan. Het is tegelijk een oproep tot missi</w:t>
        <w:softHyphen/>
        <w:t>o</w:t>
        <w:softHyphen/>
        <w:t>nair leven. Want de tijd is kort en de dagen zijn boos. Het spitst zich alles toe op wetsloosheid, een teken van het naderend ei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in dit opzicht is er geen tijd te verliezen. Haast u, voor het te laat is. En laat niemand om u heen sterven, zonder dat u zich om hem bekommerd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Mijn rechterbuurman is vannacht gestor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ik heb nooit één woord tot zijn behoud geze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Daarom, weest niet onverstandig, maar verstaat, welke de wil des Heeren is (vs.17).</w:t>
      </w:r>
      <w:r>
        <w:rPr>
          <w:spacing w:val="-3"/>
        </w:rPr>
        <w:t xml:space="preserve"> 'Het hart eens wijzen zal tijd en wijz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w:t>
        <w:softHyphen/>
        <w:t>ten'. Hij mag het verstaan, welke de wil des Heere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e alwijze God zal ook u gaarne wijsmaken in alle omstan</w:t>
        <w:softHyphen/>
        <w:t>digheden van het leven. Hem zij de glorie, voor eeuwig.</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 xml:space="preserve">Dr.A.Sizoo (vert.), </w:t>
      </w:r>
      <w:r>
        <w:rPr>
          <w:i/>
          <w:iCs/>
          <w:spacing w:val="-3"/>
        </w:rPr>
        <w:t>Augustinus' belijdenissen,</w:t>
      </w:r>
      <w:r>
        <w:rPr>
          <w:spacing w:val="-3"/>
        </w:rPr>
        <w:t xml:space="preserve"> Delft 1948/ </w:t>
        <w:softHyphen/>
        <w:t>6, blz.17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Zie verder: Hand.26:18; Rom.13:12; 2 Kor.4:6; Kol.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Vs. 10 neemt de de draad weer op van het wande</w:t>
        <w:softHyphen/>
        <w:t>len als kinde</w:t>
        <w:softHyphen/>
        <w:t>ren des licht, beproev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Een aantal hss. leest: 'vrucht des Geestes' (Gr. 'karpos toe pneumatos'). Wellicht een (reeds vroeg aangebrachte) ver-betering naar analogie van Gal.5:22. De zeer oude Chester Beatty papyrus heeft immers ook: vrucht des Geestes. J.Cal</w:t>
        <w:softHyphen/>
        <w:t>vijn kiest, gelet op het onmiddellijke tekstver</w:t>
        <w:softHyphen/>
        <w:t>band waar</w:t>
        <w:softHyphen/>
        <w:t>in het veelvuldig over 'licht' gaat, voor: vrucht van het l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 'agathoosunè' = goedheid (tegenstelling tot kwaadheid).</w:t>
      </w:r>
    </w:p>
    <w:p>
      <w:pPr>
        <w:pStyle w:val="Normal"/>
        <w:tabs>
          <w:tab w:val="clear" w:pos="720"/>
          <w:tab w:val="left" w:pos="-1440" w:leader="none"/>
          <w:tab w:val="left" w:pos="-720" w:leader="none"/>
        </w:tabs>
        <w:spacing w:lineRule="atLeast" w:line="240"/>
        <w:jc w:val="both"/>
        <w:rPr>
          <w:spacing w:val="-3"/>
        </w:rPr>
      </w:pPr>
      <w:r>
        <w:rPr>
          <w:spacing w:val="-3"/>
        </w:rPr>
        <w:t>Bedoeld zal zijn: alles wat goed is in Gods ogen. Gr. 'dikai</w:t>
        <w:softHyphen/>
        <w:t>osunè' = wat beantwoordt aan zijn (door God gegeven) bestem</w:t>
        <w:softHyphen/>
        <w:t>ming. Vgl. Rom.6:20vv; Fil.1:11; Hebr.12:1. Gr. 'alètheia' = waarheid als betrouwbaarheid (vgl. Ef.4:15, 25). Ook in Qumran sprak men over de kinderen van het licht die in de wet des Heeren gaan.</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b/>
          <w:bCs/>
          <w:spacing w:val="-3"/>
        </w:rPr>
        <w:t xml:space="preserve">6. </w:t>
      </w:r>
      <w:r>
        <w:rPr>
          <w:spacing w:val="-3"/>
        </w:rPr>
        <w:t>Gr. 'dokimadzoo' = testen, beproeven, examineren, appro</w:t>
        <w:softHyphen/>
        <w:t>be</w:t>
        <w:softHyphen/>
        <w:t>ren, voor goed houden; in Ef.5:10 vooral: verifiëren (vgl. 1 Kor.3:13; 1 Petr.1:</w:t>
        <w:softHyphen/>
        <w:t>7). Gr. 'euarestos' = (de Heere) welbe</w:t>
        <w:softHyphen/>
        <w:t>haag</w:t>
        <w:softHyphen/>
        <w:t>lijk. Vgl. verder Gal.1:10; Fil.4:18; Kol.1:10). Een aantal hss. heeft: wat Gode (Gr.'the</w:t>
        <w:softHyphen/>
        <w:t>ooi') welbehagelijk zij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lang w:val="en-GB"/>
        </w:rPr>
      </w:pPr>
      <w:r>
        <w:rPr>
          <w:b/>
          <w:bCs/>
          <w:spacing w:val="-3"/>
          <w:lang w:val="en-GB"/>
        </w:rPr>
        <w:t xml:space="preserve">7. </w:t>
      </w:r>
      <w:r>
        <w:rPr>
          <w:spacing w:val="-3"/>
          <w:lang w:val="en-GB"/>
        </w:rPr>
        <w:t xml:space="preserve">John R.W. Stott schrijft, </w:t>
      </w:r>
      <w:r>
        <w:rPr>
          <w:i/>
          <w:iCs/>
          <w:spacing w:val="-3"/>
          <w:lang w:val="en-GB"/>
        </w:rPr>
        <w:t>a.w.</w:t>
      </w:r>
      <w:r>
        <w:rPr>
          <w:spacing w:val="-3"/>
          <w:lang w:val="en-GB"/>
        </w:rPr>
        <w:t xml:space="preserve"> p.203: 'To be sure, we shall find general principles in Scrip</w:t>
        <w:softHyphen/>
        <w:t>ture to guide us, but detailed decisions have to be made after careful thought and prayer and the seeking of advice from mature and experienced believers'.</w:t>
      </w:r>
    </w:p>
    <w:p>
      <w:pPr>
        <w:pStyle w:val="Normal"/>
        <w:tabs>
          <w:tab w:val="clear" w:pos="720"/>
          <w:tab w:val="left" w:pos="-1440" w:leader="none"/>
          <w:tab w:val="left" w:pos="-720" w:leader="none"/>
        </w:tabs>
        <w:spacing w:lineRule="atLeast" w:line="240"/>
        <w:jc w:val="both"/>
        <w:rPr>
          <w:i/>
          <w:i/>
          <w:iCs/>
          <w:spacing w:val="-3"/>
          <w:lang w:val="en-GB"/>
        </w:rPr>
      </w:pPr>
      <w:r>
        <w:rPr>
          <w:i/>
          <w:i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Zie onder vs.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Gr. 'elengchoo' = beschamen, verachten; aan het licht bren- gen, weerleggen, overtuigen, be</w:t>
        <w:softHyphen/>
        <w:t>straff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L.Floor, </w:t>
      </w:r>
      <w:r>
        <w:rPr>
          <w:i/>
          <w:iCs/>
          <w:spacing w:val="-3"/>
        </w:rPr>
        <w:t>a.w.</w:t>
      </w:r>
      <w:r>
        <w:rPr>
          <w:spacing w:val="-3"/>
        </w:rPr>
        <w:t xml:space="preserve"> blz.178 wijst erop, dat dit aan de kaak stellen (Gr. 'elengchein') van de zonde in het NT vaak een zaak is binnen de gemeente (Matth.18:15; Luk.3:19; Joh.3:20; 1 Tim.5:</w:t>
        <w:softHyphen/>
        <w:t>20; 2 Tim.4:2; Tit.1:9). Daar moet echter aan worden toegevoegd, dat volgens de Schrift ook het kwaad van de wereld buiten de gemeente aan de kaak moet worden gesteld (zie de ge</w:t>
        <w:softHyphen/>
        <w:t>noemde tekst Joh.3:20 en Joh.16:8vv). Zie ook Joh.8:9, waar we lezen, dat de Joodse leidslieden in hun geweten over</w:t>
        <w:softHyphen/>
        <w:t xml:space="preserve">tuigd werden. Vgl. ook 1 Kor.14:24v. </w:t>
      </w:r>
      <w:r>
        <w:rPr>
          <w:spacing w:val="-3"/>
          <w:lang w:val="en-GB"/>
        </w:rPr>
        <w:t>William Hendrik</w:t>
        <w:softHyphen/>
        <w:t xml:space="preserve">sen, </w:t>
      </w:r>
      <w:r>
        <w:rPr>
          <w:i/>
          <w:iCs/>
          <w:spacing w:val="-3"/>
          <w:lang w:val="en-GB"/>
        </w:rPr>
        <w:t>a.w.</w:t>
      </w:r>
      <w:r>
        <w:rPr>
          <w:spacing w:val="-3"/>
          <w:lang w:val="en-GB"/>
        </w:rPr>
        <w:t xml:space="preserve"> p.233 schrijft: 'The cancerous tumor must be remo</w:t>
        <w:softHyphen/>
        <w:t>ved, not humored.'</w:t>
      </w:r>
      <w:r>
        <w:br w:type="page"/>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b/>
          <w:b/>
          <w:bCs/>
          <w:spacing w:val="-3"/>
        </w:rPr>
      </w:pPr>
      <w:r>
        <w:rPr>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O.i. zegt Francis Foulkes, </w:t>
      </w:r>
      <w:r>
        <w:rPr>
          <w:i/>
          <w:iCs/>
          <w:spacing w:val="-3"/>
        </w:rPr>
        <w:t>a.w.</w:t>
      </w:r>
      <w:r>
        <w:rPr>
          <w:spacing w:val="-3"/>
        </w:rPr>
        <w:t xml:space="preserve"> p.154 ten onrechte, dat het bestraffen van de werken der duisternis niet een kwestie is van woorden, maar van het leven van de persoon die licht werd in de Heere. Het is daardoor dat het kwaad als kwaad aan de kaak wordt gesteld.</w:t>
      </w:r>
      <w:r>
        <w:rPr>
          <w:b/>
          <w:bCs/>
          <w:spacing w:val="-3"/>
        </w:rPr>
        <w:t xml:space="preserve"> </w:t>
      </w:r>
      <w:r>
        <w:rPr>
          <w:spacing w:val="-3"/>
        </w:rPr>
        <w:t>Deze twee zaken sluiten elkaar echter niet u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12. </w:t>
      </w:r>
      <w:r>
        <w:rPr>
          <w:spacing w:val="-3"/>
        </w:rPr>
        <w:t>Gr. 'krufèi' = in het geheim (een bijwoor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 'faneroöo' = openbaar maken (pass.: open</w:t>
        <w:softHyphen/>
        <w:t>baar worden). In vs.13b kan 'faneroemenon' (part.m</w:t>
        <w:softHyphen/>
        <w:t>ed.pass.) worden ver</w:t>
        <w:softHyphen/>
        <w:t>taald met: zichtbaar geword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Is de uitroep van vs.14 wellicht ontleend aan een binnen de eerste christengemeenten bestaande hymne, een paas- of doop</w:t>
        <w:softHyphen/>
        <w:t xml:space="preserve">lied op basis van het apostolisch onderricht en geborduurd op Jes.60:1? </w:t>
      </w:r>
      <w:r>
        <w:rPr>
          <w:spacing w:val="-3"/>
          <w:lang w:val="en-GB"/>
        </w:rPr>
        <w:t xml:space="preserve">William Hendriksen, </w:t>
      </w:r>
      <w:r>
        <w:rPr>
          <w:i/>
          <w:iCs/>
          <w:spacing w:val="-3"/>
          <w:lang w:val="en-GB"/>
        </w:rPr>
        <w:t>a.w.</w:t>
      </w:r>
      <w:r>
        <w:rPr>
          <w:spacing w:val="-3"/>
          <w:lang w:val="en-GB"/>
        </w:rPr>
        <w:t xml:space="preserve"> p.235 schrijft: 'The Efesi</w:t>
        <w:softHyphen/>
        <w:t xml:space="preserve">an passage has its root in Isa.60:1'. </w:t>
      </w:r>
      <w:r>
        <w:rPr>
          <w:spacing w:val="-3"/>
        </w:rPr>
        <w:t>Het kan één van de kernen van het chris</w:t>
        <w:softHyphen/>
        <w:t>telijk (doop)onder</w:t>
        <w:softHyphen/>
        <w:t xml:space="preserve">richt zijn geweest (zo A.van Roon, </w:t>
      </w:r>
      <w:r>
        <w:rPr>
          <w:i/>
          <w:iCs/>
          <w:spacing w:val="-3"/>
        </w:rPr>
        <w:t>a.w.</w:t>
      </w:r>
      <w:r>
        <w:rPr>
          <w:spacing w:val="-3"/>
        </w:rPr>
        <w:t xml:space="preserve"> blz.133</w:t>
        <w:softHyphen/>
        <w:t>). Vgl. Ef.5:</w:t>
        <w:softHyphen/>
        <w:t>19; Hebr.</w:t>
        <w:softHyphen/>
        <w:t>6:4; 10:32.</w:t>
      </w:r>
    </w:p>
    <w:p>
      <w:pPr>
        <w:pStyle w:val="Normal"/>
        <w:tabs>
          <w:tab w:val="clear" w:pos="720"/>
          <w:tab w:val="left" w:pos="-1440" w:leader="none"/>
          <w:tab w:val="left" w:pos="-720" w:leader="none"/>
        </w:tabs>
        <w:spacing w:lineRule="atLeast" w:line="240"/>
        <w:jc w:val="both"/>
        <w:rPr/>
      </w:pPr>
      <w:r>
        <w:rPr>
          <w:spacing w:val="-3"/>
        </w:rPr>
        <w:t>Wellicht is Ef.5:14 een combinatie van Jes.9:1; 26</w:t>
        <w:softHyphen/>
        <w:t xml:space="preserve">:19; 52:1; 60:1. A.van Roon, </w:t>
      </w:r>
      <w:r>
        <w:rPr>
          <w:i/>
          <w:iCs/>
          <w:spacing w:val="-3"/>
        </w:rPr>
        <w:t>a.w.</w:t>
      </w:r>
      <w:r>
        <w:rPr>
          <w:spacing w:val="-3"/>
        </w:rPr>
        <w:t xml:space="preserve"> blz.131v denkt aan een mengcitaat waarin Jes. 26:19 en 60:1 door Paulus aan elkaar gekoppeld worden via het woord 'opstaan'. Vgl.Rom.11:26v.</w:t>
      </w:r>
    </w:p>
    <w:p>
      <w:pPr>
        <w:pStyle w:val="Normal"/>
        <w:tabs>
          <w:tab w:val="clear" w:pos="720"/>
          <w:tab w:val="left" w:pos="-1440" w:leader="none"/>
          <w:tab w:val="left" w:pos="-720" w:leader="none"/>
        </w:tabs>
        <w:spacing w:lineRule="atLeast" w:line="240"/>
        <w:jc w:val="both"/>
        <w:rPr/>
      </w:pPr>
      <w:r>
        <w:rPr>
          <w:spacing w:val="-3"/>
        </w:rPr>
        <w:t>Ook de rabbijnen hebben bij Jes.26:19 en 60:1 aan de dagen van de Messias gedacht. Het licht is hier voor hen het teken van de Messi</w:t>
        <w:softHyphen/>
        <w:t>as. Bij de doop van niet-Joden werd ook de belofte van Jes.60</w:t>
        <w:softHyphen/>
        <w:t xml:space="preserve">:1 op heidenen toegepast. </w:t>
      </w:r>
      <w:r>
        <w:rPr>
          <w:spacing w:val="-3"/>
          <w:lang w:val="en-GB"/>
        </w:rPr>
        <w:t xml:space="preserve">Vgl. H.L.Strack-P.Billerbeck, </w:t>
      </w:r>
      <w:r>
        <w:rPr>
          <w:i/>
          <w:iCs/>
          <w:spacing w:val="-3"/>
          <w:lang w:val="en-GB"/>
        </w:rPr>
        <w:t xml:space="preserve">a.w. </w:t>
      </w:r>
      <w:r>
        <w:rPr>
          <w:spacing w:val="-3"/>
          <w:lang w:val="en-GB"/>
        </w:rPr>
        <w:t xml:space="preserve">Bnd. I, S.67, 77, 151, 161f, 955f; Bnd. II, S.346, 428; Bnd. </w:t>
      </w:r>
      <w:r>
        <w:rPr>
          <w:spacing w:val="-3"/>
        </w:rPr>
        <w:t>IV, S.891, 944, 960, 119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 'epiphauoo' = opgaan van het licht = Gr. 'epiphaus</w:t>
        <w:softHyphen/>
        <w:t>koo' (zie Job 25:5; 31:26 LXX) = Gr. 'epiphooskoo' (zie Matth. 28:1; Luk.23:54). Sommige Gr. hss. hebben: 'epipsau</w:t>
        <w:softHyphen/>
        <w:t>seis toe Christoe' = (en) u zult Christus beroeren (aanraken/ met Hem in aanraking komen). N.B. het Griekse werkwoord 'epipsauoo' komt niet in de LXX voo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Gr. 'akriboos' = precies, nauwkeurig, zorgvuldig, door</w:t>
        <w:softHyphen/>
        <w:t>dacht , planmatig. Een aantal hss. plaat</w:t>
        <w:softHyphen/>
        <w:t>st dit woord bij: ziet dan toe...</w:t>
        <w:softHyphen/>
        <w:t>; d</w:t>
        <w:softHyphen/>
        <w:t>us: ziet dan nauwkeurig toe...; kijkt goed uit uw ogen. De keuze voor deze lezing moet niet - zoals William Hendrik</w:t>
        <w:softHyphen/>
        <w:t xml:space="preserve">sen, </w:t>
      </w:r>
      <w:r>
        <w:rPr>
          <w:i/>
          <w:iCs/>
          <w:spacing w:val="-3"/>
        </w:rPr>
        <w:t>a.w.</w:t>
      </w:r>
      <w:r>
        <w:rPr>
          <w:spacing w:val="-3"/>
        </w:rPr>
        <w:t>p.</w:t>
        <w:softHyphen/>
        <w:t>237 (note 142) doet - gebaseerd worden op de ge</w:t>
        <w:softHyphen/>
        <w:t>dachte, dat Paulus het woord 'akri</w:t>
        <w:softHyphen/>
        <w:t>boos' bij 'wandelen' niet kan hebben gebruikt, omdat dit woord legalisme suggereert (Hand.26:5). Dat behoeft in dit geval helemaal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Vgl. voor de wijsheid, hier genoemd, ook: Ef</w:t>
        <w:softHyphen/>
        <w:t>.1:8, 17; 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Het beeld is ontleend aan F.Rienecker, Wuppertaler Stu</w:t>
        <w:softHyphen/>
        <w:t>dien</w:t>
        <w:softHyphen/>
        <w:t xml:space="preserve">bibel, </w:t>
      </w:r>
      <w:r>
        <w:rPr>
          <w:i/>
          <w:iCs/>
          <w:spacing w:val="-3"/>
        </w:rPr>
        <w:t xml:space="preserve">a.w. </w:t>
      </w:r>
      <w:r>
        <w:rPr>
          <w:spacing w:val="-3"/>
        </w:rPr>
        <w:t>S.194.</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Gr.'exagoradzoo' = terug-, loskopen (zie Gal.3:13; 4:5) of ook met nadruk op het intensieve voorzetsel 'ek': uit-, opko</w:t>
        <w:softHyphen/>
        <w:t>pen (zo hier en in Kol.4:5). De betekenis is dan weer te geven met: alle voorhanden mogelijkheden (van de door God gegeven tijd) uitput</w:t>
        <w:softHyphen/>
        <w:t>ten, al kost het werkelijk alles; met de tijdsom</w:t>
        <w:softHyphen/>
        <w:t>stan</w:t>
        <w:softHyphen/>
        <w:t>dighe</w:t>
        <w:softHyphen/>
        <w:t xml:space="preserve">den woekeren. A. van Roon, </w:t>
      </w:r>
      <w:r>
        <w:rPr>
          <w:i/>
          <w:iCs/>
          <w:spacing w:val="-3"/>
        </w:rPr>
        <w:t>a.w.</w:t>
      </w:r>
      <w:r>
        <w:rPr>
          <w:spacing w:val="-3"/>
        </w:rPr>
        <w:t xml:space="preserve"> blz.191 (noot 2) verwijst naar Dan.2:8 (LXX) (het winnen van tijd); in Efeze gaat het volgens hem om het bevrij</w:t>
        <w:softHyphen/>
        <w:t>den van de tijd uit de greep van de macht der duister</w:t>
        <w:softHyphen/>
        <w:t xml:space="preserve">nis. F.Büchsel in G.Kittel, </w:t>
      </w:r>
      <w:r>
        <w:rPr>
          <w:i/>
          <w:iCs/>
          <w:spacing w:val="-3"/>
        </w:rPr>
        <w:t>a.w.</w:t>
      </w:r>
      <w:r>
        <w:rPr>
          <w:spacing w:val="-3"/>
        </w:rPr>
        <w:t xml:space="preserve"> Bnd. I, S.128 ontkent echter, dat Paulus in Ef.5:16 het Griekse werkwoord 'exagoradzoo' in deze zin gebruikt. Gr. 'kai</w:t>
        <w:softHyphen/>
        <w:t>ros' = het rechte tijd</w:t>
        <w:softHyphen/>
        <w:t>stip, door God gege</w:t>
        <w:softHyphen/>
        <w:t>ven. Vgl. verder: Rom.13: 11</w:t>
        <w:softHyphen/>
        <w:t>vv; 2 Kor.6:14v; Gal.6:9v; Kol.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TEKS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Rom.13:13v</w:t>
      </w:r>
    </w:p>
    <w:p>
      <w:pPr>
        <w:pStyle w:val="Normal"/>
        <w:tabs>
          <w:tab w:val="clear" w:pos="720"/>
          <w:tab w:val="left" w:pos="-1440" w:leader="none"/>
          <w:tab w:val="left" w:pos="-720" w:leader="none"/>
        </w:tabs>
        <w:spacing w:lineRule="atLeast" w:line="240"/>
        <w:jc w:val="both"/>
        <w:rPr>
          <w:spacing w:val="-3"/>
        </w:rPr>
      </w:pPr>
      <w:r>
        <w:rPr>
          <w:spacing w:val="-3"/>
        </w:rPr>
        <w:t>b. 1 Joh.1:5vv</w:t>
      </w:r>
    </w:p>
    <w:p>
      <w:pPr>
        <w:pStyle w:val="Normal"/>
        <w:tabs>
          <w:tab w:val="clear" w:pos="720"/>
          <w:tab w:val="left" w:pos="-1440" w:leader="none"/>
          <w:tab w:val="left" w:pos="-720" w:leader="none"/>
        </w:tabs>
        <w:spacing w:lineRule="atLeast" w:line="240"/>
        <w:jc w:val="both"/>
        <w:rPr>
          <w:spacing w:val="-3"/>
        </w:rPr>
      </w:pPr>
      <w:r>
        <w:rPr>
          <w:spacing w:val="-3"/>
        </w:rPr>
        <w:t>c. Ef.2:1vv, 11, 13; 4:17vv; 1 Petr.2:9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Gen.1:3</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Joh.8:12; 12:36</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Mat</w:t>
        <w:softHyphen/>
        <w:t>th.5:14; 1 Thess.5:5</w:t>
        <w:softHyphen/>
      </w:r>
    </w:p>
    <w:p>
      <w:pPr>
        <w:pStyle w:val="Normal"/>
        <w:tabs>
          <w:tab w:val="clear" w:pos="720"/>
          <w:tab w:val="left" w:pos="-1440" w:leader="none"/>
          <w:tab w:val="left" w:pos="-720" w:leader="none"/>
        </w:tabs>
        <w:spacing w:lineRule="atLeast" w:line="240"/>
        <w:jc w:val="both"/>
        <w:rPr>
          <w:spacing w:val="-3"/>
        </w:rPr>
      </w:pPr>
      <w:r>
        <w:rPr>
          <w:spacing w:val="-3"/>
        </w:rPr>
        <w:t>d. Gal.5: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Rom.6:13vv; 14:17; Ef.4:24</w:t>
      </w:r>
    </w:p>
    <w:p>
      <w:pPr>
        <w:pStyle w:val="Normal"/>
        <w:tabs>
          <w:tab w:val="clear" w:pos="720"/>
          <w:tab w:val="left" w:pos="-1440" w:leader="none"/>
          <w:tab w:val="left" w:pos="-720" w:leader="none"/>
        </w:tabs>
        <w:spacing w:lineRule="atLeast" w:line="240"/>
        <w:jc w:val="both"/>
        <w:rPr>
          <w:spacing w:val="-3"/>
        </w:rPr>
      </w:pPr>
      <w:r>
        <w:rPr>
          <w:spacing w:val="-3"/>
        </w:rPr>
        <w:t>b. Mi.6:</w:t>
        <w:softHyphen/>
        <w:t>8</w:t>
      </w:r>
    </w:p>
    <w:p>
      <w:pPr>
        <w:pStyle w:val="Normal"/>
        <w:tabs>
          <w:tab w:val="clear" w:pos="720"/>
          <w:tab w:val="left" w:pos="-1440" w:leader="none"/>
          <w:tab w:val="left" w:pos="-720" w:leader="none"/>
        </w:tabs>
        <w:spacing w:lineRule="atLeast" w:line="240"/>
        <w:jc w:val="both"/>
        <w:rPr>
          <w:spacing w:val="-3"/>
        </w:rPr>
      </w:pPr>
      <w:r>
        <w:rPr>
          <w:spacing w:val="-3"/>
        </w:rPr>
        <w:t xml:space="preserve">c. </w:t>
        <w:softHyphen/>
        <w:t>Rom.12:</w:t>
        <w:softHyphen/>
        <w:t>2; 2 Kor.5:9; Kol.3:20</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d. Job 8:9; Ef.1:9; 6:18  </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Ef.</w:t>
        <w:softHyphen/>
        <w:t>5:17</w:t>
      </w:r>
    </w:p>
    <w:p>
      <w:pPr>
        <w:pStyle w:val="Normal"/>
        <w:tabs>
          <w:tab w:val="clear" w:pos="720"/>
          <w:tab w:val="left" w:pos="-1440" w:leader="none"/>
          <w:tab w:val="left" w:pos="-720" w:leader="none"/>
        </w:tabs>
        <w:spacing w:lineRule="atLeast" w:line="240"/>
        <w:jc w:val="both"/>
        <w:rPr>
          <w:spacing w:val="-3"/>
        </w:rPr>
      </w:pPr>
      <w:r>
        <w:rPr>
          <w:spacing w:val="-3"/>
        </w:rPr>
        <w:t>b. R</w:t>
        <w:softHyphen/>
        <w:t>om.6:21vv; 13:12; Gal.5:19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Lev.19:17b LXX; 1 Tim.5:20</w:t>
      </w:r>
    </w:p>
    <w:p>
      <w:pPr>
        <w:pStyle w:val="Normal"/>
        <w:tabs>
          <w:tab w:val="clear" w:pos="720"/>
          <w:tab w:val="left" w:pos="-1440" w:leader="none"/>
          <w:tab w:val="left" w:pos="-720" w:leader="none"/>
        </w:tabs>
        <w:spacing w:lineRule="atLeast" w:line="240"/>
        <w:jc w:val="both"/>
        <w:rPr>
          <w:spacing w:val="-3"/>
        </w:rPr>
      </w:pPr>
      <w:r>
        <w:rPr>
          <w:spacing w:val="-3"/>
        </w:rPr>
        <w:t>d. Joh.16</w:t>
        <w:softHyphen/>
        <w:t>:8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Hand.24:25</w:t>
      </w:r>
    </w:p>
    <w:p>
      <w:pPr>
        <w:pStyle w:val="Normal"/>
        <w:tabs>
          <w:tab w:val="clear" w:pos="720"/>
          <w:tab w:val="left" w:pos="-1440" w:leader="none"/>
          <w:tab w:val="left" w:pos="-720" w:leader="none"/>
        </w:tabs>
        <w:spacing w:lineRule="atLeast" w:line="240"/>
        <w:jc w:val="both"/>
        <w:rPr>
          <w:spacing w:val="-3"/>
        </w:rPr>
      </w:pPr>
      <w:r>
        <w:rPr>
          <w:spacing w:val="-3"/>
        </w:rPr>
        <w:t>b. 2 Kor.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Joh.3:20v</w:t>
      </w:r>
    </w:p>
    <w:p>
      <w:pPr>
        <w:pStyle w:val="Normal"/>
        <w:tabs>
          <w:tab w:val="clear" w:pos="720"/>
          <w:tab w:val="left" w:pos="-1440" w:leader="none"/>
          <w:tab w:val="left" w:pos="-720" w:leader="none"/>
        </w:tabs>
        <w:spacing w:lineRule="atLeast" w:line="240"/>
        <w:jc w:val="both"/>
        <w:rPr>
          <w:spacing w:val="-3"/>
        </w:rPr>
      </w:pPr>
      <w:r>
        <w:rPr>
          <w:spacing w:val="-3"/>
        </w:rPr>
        <w:t>b. 1 Kor.14:</w:t>
        <w:softHyphen/>
        <w:t>24v; 2 Kor.10</w:t>
        <w:softHyphen/>
        <w:t>:3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Joh.5:25</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Rom.1</w:t>
        <w:softHyphen/>
        <w:t>3:11v; Ef.</w:t>
        <w:softHyphen/>
        <w:t>2:1; 1 Thess.</w:t>
        <w:softHyphen/>
        <w:t>5:6v</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Kol.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Dan.2:8 LXX (?); Amos 5:13; 1 Kor.7</w:t>
        <w:softHyphen/>
        <w:t>:29; Gal.1:4; Ef.6:13; 2     Thess.</w:t>
        <w:softHyphen/>
        <w:t>2:1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Pred.8:5; Hand.22:</w:t>
        <w:softHyphen/>
        <w:t>14; Rom.12:2; Ef.5:10; Fil.1:</w:t>
        <w:softHyphen/>
        <w:t>9vv;</w:t>
      </w:r>
    </w:p>
    <w:p>
      <w:pPr>
        <w:pStyle w:val="Normal"/>
        <w:tabs>
          <w:tab w:val="clear" w:pos="720"/>
          <w:tab w:val="left" w:pos="-1440" w:leader="none"/>
          <w:tab w:val="left" w:pos="-720" w:leader="none"/>
        </w:tabs>
        <w:spacing w:lineRule="atLeast" w:line="240"/>
        <w:jc w:val="both"/>
        <w:rPr/>
      </w:pPr>
      <w:r>
        <w:rPr>
          <w:rFonts w:eastAsia="Courier New"/>
          <w:spacing w:val="-3"/>
          <w:lang w:val="en-GB"/>
        </w:rPr>
        <w:t xml:space="preserve">   </w:t>
      </w:r>
      <w:r>
        <w:rPr>
          <w:spacing w:val="-3"/>
        </w:rPr>
        <w:t>Kol.1</w:t>
        <w:softHyphen/>
        <w:t>:9</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Lees Augustinus' boek 'Belijdenissen' (hoofdstuk VIII.par. 8-12) over zijn bekering. Welke betekenis heeft de tekst die hij uit de Bijbel leest voor zijn bek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In de tussenzin van vs.9 worden drie dingen genoemd die te zamen één vrucht van de Geest (of: van het licht) zij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elke drie dingen zijn di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wordt hier niet gesproken over drie vru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Het kwaad in de wereld moet ontmaskerd worden; het mag niet onder de dekmantel blijven (vgl. ook Joh.16:8vv):</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nie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elke methode zoudt u hiervoor willen aanbev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Er wordt wel eens gezegd: 'Onderzoekt alle dingen en be</w:t>
        <w:softHyphen/>
        <w:t>houdt het goede'. Is dat hetzelfde als wat we in vs. 10 le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Hoe kan ik duidelijkheid krijgen over wat God van mij wil in een bepaalde situatie? Kan ik uit de Bijbel aflezen, wat Gods plan met mijn leve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Probeer eens concreet te maken, hoe de uitroep van vs.14 in een evangelisatietoespraak gestalte kan krij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Wat is de tijd uitkopen, daar de dagen boos zijn? (vs.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7:00Z</dcterms:created>
  <dc:creator> </dc:creator>
  <dc:description/>
  <dc:language>en-US</dc:language>
  <cp:lastModifiedBy> </cp:lastModifiedBy>
  <dcterms:modified xsi:type="dcterms:W3CDTF">2010-10-13T14:47:00Z</dcterms:modified>
  <cp:revision>2</cp:revision>
  <dc:subject/>
  <dc:title>    Efeze 5:8-17</dc:title>
</cp:coreProperties>
</file>